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е виды страховых пенсий с 2016 года индексируются только у тех пенсионеров, которые завершили трудовую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иды страховых пенсий с 2016 года индексируются только у тех пенсионеров, которые завершили трудовую деятельность. Страховая пенсия работающих пенсионеров выплачивается без учета индексации. После завершения пенсионером трудовой деятельности выплата страховой пенсии с учетом индексаций возобновля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 по государственному обеспечению, включая социальные пенсии, индексируются независимо от того, работает пенсионер или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нсии с учетом индексации возобновляется после того, как пенсионер завершает трудовую деятельность. Пенсионеру не нужно подавать заявление о возобновлении индексации страховой пенсии благодаря тому, что с 1 апреля 2016 года введена новая дополнительная форма отчетности по персонифицированному учету в ПФР. Проиндексированная пенсия выплачивается со следующего месяца после рассмотрения ПФР отчетности. Когда пенсионер увольняется, он начинает получать пенсию в полном размере с учетом всех индексаций, прошедших за период его работы с 2016 г. В 2018 году пенсионер будет получать полный размер пенсии с 1-го числа месяца, следующего за месяцем уволь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Вы уволитесь в мае 2018 года. В июне в ПФР должна поступить отчетность от работодателя с указанием того, что Вы еще работали в мае. В июле – отчетность, где Вы работающим уже не числитесь. В августе ПФР примет решение о выплате пенсии с учетом индексации. И в сентябре Вы получите проиндексированный размер пенсии и денежную разницу между прежним и новым размером пенсии за июнь, июль, август. То есть, спустя те же 3 месяца после увольнения, но с допла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нсионер работал не по найму, а индивидуальным предпринимателем или адвокатом и т.п., получение страховой пенсии с учетом индексации возобновляется после получения ПФР данных о его снятии с учета в Федеральной налоговой службе в качестве индивидуального предпринимателя или представителя другой категории самозанятого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5-21T07:10:00Z</dcterms:modified>
  <cp:revision>3</cp:revision>
  <dc:subject/>
  <dc:title/>
</cp:coreProperties>
</file>